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ИУМ ПАРТИЗАНСКОГО РАЙОННОГО г.МИНСКА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2.01.2019                                                                                         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О награждении, (от 22.01.19, № 2/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председателя райкома Е.Г.Романовой </w:t>
        <w:br/>
      </w:r>
      <w:r>
        <w:rPr>
          <w:rFonts w:cs="Times New Roman" w:ascii="Times New Roman" w:hAnsi="Times New Roman"/>
          <w:sz w:val="30"/>
          <w:szCs w:val="30"/>
        </w:rPr>
        <w:t xml:space="preserve">2. О согласовании дополнения к графику аттестации, (от 22.01.19, №  2/16)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Сообщение председателя райкома Е.Г.Роман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Об итогах осуществления мониторинга по вопросам материального стимулирования труда и оказанию материальной помощи в учреждениях образования: СШ № 223, гимназия № 5, (от 22.01.19, № 2/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Об итогах осуществления мониторинга по вопросам материального стимулирования труда и оказанию материальной помощи в учреждениях образования: УДО № 260, № 442 (от 22.01.19, № 2/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О вступлении в переговоры по внесению Изменений и дополнений в районное Соглашение на 2016-2019 годы, (от 22.01.19, № 2/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О согласовании материальной помощи руководителям и заместителям руководителей учреждений образования по заявлениям, (от 22.01.19, № 2/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 согласовании средств материального стимулирования труда и оказания материальной помощи руководителям (их заместителям) учреждений образования за декабрь 2018 года, (от 22.01.19, № 2/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О создании комиссии по израсходованию денежных средств, (от 22.01.19,3 № 2/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общение главного бухгалтера  райкома Е.Н.Козл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О приобретении, (22.01.19, № 2/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главного бухгалтера  райкома Е.Н.Козл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 О приобретении  имиджевой продукции, (22.01.19, № 2/24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главного бухгалтера  райкома Е.Н.Коз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 Об утверждении отчёта о коллективных догово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общение председателя райкома Е.Г.Рома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О выполнении и утверждении Плана спортивно-массовых и физкультурно-оздоровительных мероприятий на 2019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едседателя райкома Е.Г.Романовой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">
    <w:name w:val="СтильД-N"/>
    <w:basedOn w:val="Normal"/>
    <w:qFormat/>
    <w:pPr>
      <w:overflowPunct w:val="false"/>
      <w:autoSpaceDE w:val="fals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5:00Z</dcterms:created>
  <dc:creator>Admin</dc:creator>
  <dc:description/>
  <cp:keywords/>
  <dc:language>en-US</dc:language>
  <cp:lastModifiedBy>777</cp:lastModifiedBy>
  <cp:lastPrinted>2018-11-02T17:13:00Z</cp:lastPrinted>
  <dcterms:modified xsi:type="dcterms:W3CDTF">2019-01-26T14:22:00Z</dcterms:modified>
  <cp:revision>16</cp:revision>
  <dc:subject/>
  <dc:title/>
</cp:coreProperties>
</file>